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jc w:val="center"/>
        <w:rPr/>
      </w:pPr>
      <w:r>
        <w:rPr/>
        <w:t>УТВЕРЖДЕНА</w:t>
      </w:r>
    </w:p>
    <w:p>
      <w:pPr>
        <w:pStyle w:val="Normal"/>
        <w:ind w:left="4956" w:firstLine="6"/>
        <w:jc w:val="center"/>
        <w:rPr/>
      </w:pPr>
      <w:r>
        <w:rPr/>
        <w:t>постановлением администрации Белоярского района</w:t>
      </w:r>
    </w:p>
    <w:p>
      <w:pPr>
        <w:pStyle w:val="Normal"/>
        <w:ind w:left="4956" w:firstLine="6"/>
        <w:jc w:val="center"/>
        <w:rPr/>
      </w:pPr>
      <w:r>
        <w:rPr/>
        <w:t>от 27 января 2010 года № 46</w:t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АДРЕСНАЯ  ПРОГРАММА БЕЛОЯР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ВЕДЕНИЕ КАПИТАЛЬНОГО РЕМОНТА МНОГОКВАРТИРНЫХ ДОМ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ЖИЛИЩНОМ ФОНДЕ БЕЛОЯРСКОГО РАЙОНА» НА 201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 ТАК ЖЕ– ПРОГРАММА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адрес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ведение капитального ремонта многоквартирных дом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ищном фонде Белоярского района» на 2010 г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4"/>
        <w:gridCol w:w="6198"/>
      </w:tblGrid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/>
            </w:pPr>
            <w:r>
              <w:rPr/>
              <w:t>муниципальная адресная программа Белоярского района «Проведение капитального ремонта многоквартирных домов в жилищном фонде Белоярского района» на   2010 год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ом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администрации Белоярского </w:t>
            </w:r>
          </w:p>
          <w:p>
            <w:pPr>
              <w:pStyle w:val="Normal"/>
              <w:rPr/>
            </w:pPr>
            <w:r>
              <w:rPr/>
              <w:t xml:space="preserve">района о разработке программы                 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/>
            </w:pPr>
            <w:r>
              <w:rPr/>
              <w:t xml:space="preserve">распоряжение администрации Белоярского района от 27            </w:t>
            </w:r>
          </w:p>
          <w:p>
            <w:pPr>
              <w:pStyle w:val="Normal"/>
              <w:rPr/>
            </w:pPr>
            <w:r>
              <w:rPr/>
              <w:t>января 2010 года № 53-р «О начале разработки  муниципальной адресной программы Белоярского района «Проведение капитального ремонта многоквартирных домов в жилищном фонде Белоярского района» на 2010 год.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номер постано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Белоярского района)          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Белоярского района от 27 января 2010 года № 46 «Об утверждении муниципальной адресной программы Белоярского района «Проведение капитального ремонта многоквартирных домов в жилищном фонде Белоярского района» на 2010 год.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/>
            </w:pPr>
            <w:r>
              <w:rPr/>
              <w:t>создание безопасных  и  благоприятных  условий  проживания граждан, повышение  качества   реформирования   жилищно-коммунального    хозяйств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ланово-предупредительно ремонта инженерных систем и конструктивных элементов зданий в порядке по наибольшей степени износ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ое расходование бюджетных средств направленных на реформу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благоприятных условий для создания товариществ собственников жилья и повышение конкуренции в сфере управления многоквартирными жилыми домам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непосредственные</w:t>
            </w:r>
          </w:p>
          <w:p>
            <w:pPr>
              <w:pStyle w:val="Normal"/>
              <w:rPr/>
            </w:pPr>
            <w:r>
              <w:rPr/>
              <w:t xml:space="preserve">результаты реализации программы)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/>
            </w:pPr>
            <w:r>
              <w:rPr/>
              <w:t>создание безопасных и благоприятных условий проживания граждан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доли многоквартирных домов, в которых собственниками принято решение о выборе способа управления посредством товариществ собственников жилья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/>
            </w:pPr>
            <w:r>
              <w:rPr/>
              <w:t>2010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/>
            </w:pPr>
            <w:r>
              <w:rPr/>
              <w:t>управляющие организации, товарищества собственников жилья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/>
              <w:t>71 780,439 тыс.рублей, в том числе за сч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 Государственной корпорации «Фонд содействия реформированию жилищно-коммунального хозяйства» – 50 038,86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 бюджета Ханты-Мансийского автономного округа – Югры – 12 651,781 тыс.рублей;</w:t>
            </w:r>
          </w:p>
          <w:p>
            <w:pPr>
              <w:pStyle w:val="Normal"/>
              <w:rPr/>
            </w:pPr>
            <w:r>
              <w:rPr/>
              <w:t xml:space="preserve">- средств бюджета Белоярского района – </w:t>
            </w:r>
          </w:p>
          <w:p>
            <w:pPr>
              <w:pStyle w:val="Normal"/>
              <w:rPr/>
            </w:pPr>
            <w:r>
              <w:rPr/>
              <w:t xml:space="preserve">10 000,000 тыс.руб.; </w:t>
            </w:r>
          </w:p>
          <w:p>
            <w:pPr>
              <w:pStyle w:val="Normal"/>
              <w:rPr/>
            </w:pPr>
            <w:r>
              <w:rPr/>
              <w:t xml:space="preserve">- средств собственников жилых помещений ногоквартином доме – </w:t>
            </w:r>
          </w:p>
          <w:p>
            <w:pPr>
              <w:pStyle w:val="Normal"/>
              <w:rPr/>
            </w:pPr>
            <w:r>
              <w:rPr/>
              <w:t xml:space="preserve">3 825,825 тыс.руб.              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программы и показатели</w:t>
            </w:r>
          </w:p>
          <w:p>
            <w:pPr>
              <w:pStyle w:val="Normal"/>
              <w:rPr/>
            </w:pPr>
            <w:r>
              <w:rPr/>
              <w:t xml:space="preserve">социально-экономической  эффективности             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уменьшение числа аварийных ситуаций при эксплуатации зданий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снижение эксплутационных затрат на текущий ремонт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повышение эффективности использования  коммунальных услуг. Внедрение ресурсосберегающих технологий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создание безопасной среды для проживающих в жилых домах граждан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формирование благоприятных условий  для  образования  и деятельности товариществ собственников жилья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улучшение архитектурного облика жилой застройки Белояр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418" w:righ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418" w:righ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418" w:righ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418" w:righ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ю  блемы и обоснование необходимости ее решения программными методами</w:t>
      </w:r>
    </w:p>
    <w:p>
      <w:pPr>
        <w:pStyle w:val="ConsPlusNormal"/>
        <w:widowControl/>
        <w:ind w:left="1418" w:right="141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адресная программа Белоярского района «Проведение капитального ремонта многоквартирных домов в жилищном фонде Белоярского района» на 2010 год, разработана в соответствии с Жилищным кодексом РФ, Федеральным законом от 21 июля 2007 года №185-ФЗ «О Фонде содействия реформированию жилищно-коммунального хозяйства», Порядком разработки и утверждения муниципальной адресной программы Белоярского района по проведению капитального ремонта многоквартирных домов в жилищном фонде Белоярского района, утвержденного постановлением администрации Белоярского района от 27 января 2010 года № 45 «Об утверждении Порядка разработки и утверждения муниципальной адресной программы Белоярского района по проведению капитального ремонта многоквартирных домов в жилищном фонде Белоярского района», с целью создания безопасных, благоприятных  условий  проживания граждан, повышения  качества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формирования   жилищно-коммунального    хозяйства. Проведенный анализ состояния жилищного фонда Белоярского района выявил необходимость проведения капитальных ремонтов многоквартирных жилых домов. Это связано, в первую очередь, с износом жилищного фонда, процент износа многих домов составляет от 31 до 65% 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дома требуют проведения капитального ремонта, но из-за недостаточности денежных средств, капитальные ремонты проводятся не в полном объеме от необходимых затрат на капитальный ремонт, которые определяются в соответствии с «Методическими указаниями по определению стоимости строительной продукции на территории Российской федерации» № 81-1.99 и № 81-35.2004  в текущих ценах с прогнозным коэффициентом инфляции, с учетом требований «Методики планирования, учета и калькулирования себестоимости услуг жилищно-коммунального хозяйства», утвержденной постановлением Госстроя РФ от 23 февраля 1999 года № 9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случаев отдельные инженерные системы и оборудование домов уже отработали свой нормативный срок эксплуатации. В основном это системы водоснабжения, теплоснабжения и канал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выделяемых на капитальный ремонт жилищного фонда средств во многом зависит от правильного и обоснованного отбора домов, претендующих на капитальный ремонт, принятия оптимальных решений при минимальных затратах, соответствующих техническому состоянию ремонтируемого здания, выраженному через остаточный срок его эксплуатации после проведения капитального ремо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муниципальной адресной программы, по проведению капитального ремонта многоквартирных жилых домов, приведет к созданию безопасных и благоприятных условий проживания граждан, соблюдению требований «Правил и норм технической эксплуатации жилищного фонда» утвержденных постановлением Госстроя РФ от 27 сентября 2003 года №170, повышению качества реформирования жилищно-коммунального хозяйства, формирования эффективных механизмов управления жилищным фондом, снижению затрат на текущее содержание жилищного фонда, внедрению ресурсосберегающих технологий.</w:t>
      </w:r>
    </w:p>
    <w:p>
      <w:pPr>
        <w:pStyle w:val="ConsPlusNormal"/>
        <w:widowControl/>
        <w:spacing w:before="240" w:after="240"/>
        <w:ind w:left="1134" w:right="14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ные цели и задачи Программы, сроки и этапы ее реализации, целевые показател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реализации программы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безопасных и благоприятных условий проживания граждан, повышения качества реформирования жилищно-коммунального хозяйства, формирования эффективных механизмов управления жилищным фондом, внедрения ресурсосберегающих технолог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едение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многоквартирных дом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тие финансовых инструментов и институтов в целях привлечения средств, необходимых для проведения капитального ремонта многоквартирных домов, из бюджета автономного округа, местных бюджетов, средств ТСЖ, жилищных, жилищно-строительных кооперативов или иных специализированных потребительских кооперативов собственников помещений в многоквартирных домах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здание института эффективных собственников жиль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полагается решение на всех этапах реализации Программы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комплекса ремонтных и организационно-технических мероприятий по устранению физического и морального износа многоквартирных домов жилищного фонда города, не связанных с изменением основных технико-экономических показателей многоквартирного дома, с заменой при необходимости конструктивных элементов и систем инженерного обору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я количества многоквартирных домов, планируемых к проведению капитального ремонта, путем рационального расходования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имулирования граждан к созданию товариществ собственников жилья путем повышения, в результате ремонтных работ, надежности эксплуатации инженерных систем и конструктивных элементов, уменьшение количества аварийных ситуаций. А так же привлечением к поведению ремонта финансовых средств собственников и, соответственно, повышением заинтересованности граждан в целевом их использовани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010 год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уемыми целевыми показателями выполнения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Количество единиц многоквартирных жилых домов (далее так же – МКД), в которых проведен капитальный ремонт – 10 единиц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Общая площадь жилищного фонда, в котором проведен капитальный ремонт – 42 407,1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Увеличение количества товариществ собственников жилья до 20 % от общего количества МКД.</w:t>
      </w:r>
    </w:p>
    <w:p>
      <w:pPr>
        <w:pStyle w:val="ConsPlusNormal"/>
        <w:widowControl/>
        <w:spacing w:before="240" w:after="240"/>
        <w:ind w:left="1134" w:right="141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сновные мероприятия предусмотренные Программой </w:t>
      </w:r>
    </w:p>
    <w:p>
      <w:pPr>
        <w:pStyle w:val="Normal"/>
        <w:autoSpaceDE w:val="false"/>
        <w:ind w:firstLine="709"/>
        <w:jc w:val="both"/>
        <w:rPr/>
      </w:pPr>
      <w:r>
        <w:rPr/>
        <w:t>1. Перечень многоквартирных домов, в отношении которых планируется предоставление финансовой поддержки, с указанием проводимых мероприятий по ремонту общего имущества, приведен в приложении 1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2. Реестр, многоквартирных домов, участвующих в адресной программе,  приведен в приложении 2 к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Сумма финансирования работ по капитальному ремонту в расчете на один квадратный метр общей площади помещений многоквартирного дома не может быть больше предельной стоимости проведения капитального ремонта на один квадратный метр общей площади помещений многоквартирного дом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Норматив удельной стоимости проведения комплексного капитального ремонта составляет  5 158 рублей на один квадратный метр общей площади помещений многоквартирного дом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адресной программы могут подлежать корректировке в зависимости от изменений в законодательстве, объема выделяемых средств из различных источников.</w:t>
      </w:r>
    </w:p>
    <w:p>
      <w:pPr>
        <w:pStyle w:val="ConsPlusNormal"/>
        <w:widowControl/>
        <w:spacing w:before="240" w:after="240"/>
        <w:ind w:left="1134" w:right="14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Ресурсное обеспечение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на весь период ее реализации  составляет 71 780,439  тыс. рубл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за счет:</w:t>
      </w:r>
    </w:p>
    <w:p>
      <w:pPr>
        <w:pStyle w:val="Normal"/>
        <w:autoSpaceDE w:val="false"/>
        <w:ind w:firstLine="709"/>
        <w:jc w:val="both"/>
        <w:rPr/>
      </w:pPr>
      <w:r>
        <w:rPr/>
        <w:t>1) средств Государственной корпорации «Фонд содействия реформированию жилищно-коммунального хозяйства» – 50 038,86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средств бюджета Ханты-Мансийского автономного округа – Югры – </w:t>
      </w:r>
    </w:p>
    <w:p>
      <w:pPr>
        <w:pStyle w:val="Normal"/>
        <w:autoSpaceDE w:val="false"/>
        <w:jc w:val="both"/>
        <w:rPr/>
      </w:pPr>
      <w:r>
        <w:rPr/>
        <w:t>12 651,781 тыс.рублей;</w:t>
      </w:r>
    </w:p>
    <w:p>
      <w:pPr>
        <w:pStyle w:val="Normal"/>
        <w:ind w:firstLine="709"/>
        <w:rPr/>
      </w:pPr>
      <w:r>
        <w:rPr/>
        <w:t xml:space="preserve">3) средств бюджета Белоярского района – 10 000,000 тыс.рублей; </w:t>
      </w:r>
    </w:p>
    <w:p>
      <w:pPr>
        <w:pStyle w:val="Normal"/>
        <w:ind w:firstLine="709"/>
        <w:rPr/>
      </w:pPr>
      <w:r>
        <w:rPr/>
        <w:t xml:space="preserve">4) средства собственников жилых помещений МКД – 3 825,823 тыс.руб.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денежных средств, необходимых к проведению капитального ремонта многоквартирных жилых домов, приведено в приложении 2 к настояще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собственников жилых помещений привлекаются на основании и в порядке, установленном постановлением главы Белоярского района от 22 февраля 2008 года № 256 «О мерах финансовой поддержки при проведении мероприятий по капитальному ремонту общего имущества в многоквартирных домах».  </w:t>
      </w:r>
    </w:p>
    <w:p>
      <w:pPr>
        <w:pStyle w:val="ConsPlusNormal"/>
        <w:widowControl/>
        <w:spacing w:before="240" w:after="240"/>
        <w:ind w:left="1134" w:right="14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Механизм реализации Программы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ординатором Программы является управление жилищно-коммунального хозяйства администрация Белояр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ализация мероприятий, предусмотренных Программой, осуществляется управляющими организациями, товариществами собственников жиль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ю реализации Программы и контроль за выполнением предусмотренных ею мероприятий осуществляет координатор программы – управление жилищно-коммунального хозяйства администрации Белояр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ординатор программы ежегодно уточняет мероприятия, предусмотренные программой, объемы их финансирования, а также утверждает перечень работ в рамках реализации Программ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Для оценки эффективности реализации Программы комитет по экономике и прогнозированию администрации Белоярского района проводит ежегодный мониторинг, в соответствии с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ложения 1 к постановлению главы Белоярского района от 8 сентября 2008 года № 1608 «О долгосрочных и  ведомственных целевых программах Белояр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240" w:after="240"/>
        <w:ind w:left="1134" w:right="14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социальной, экономической, бюджетной, экологической эффективности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новых управляющих организаций, товариществ собственников жилья и иных специализированных потребительских кооперативов собственников помещений, и соответственно, повышение конкуренции в сфере оказания услуг по содержанию общего имущества многоквартирных домов и придомовой территории за счет формирования благоприятных условий  для их образования  и деятельности.</w:t>
      </w:r>
    </w:p>
    <w:p>
      <w:pPr>
        <w:pStyle w:val="Normal"/>
        <w:autoSpaceDE w:val="false"/>
        <w:ind w:left="34" w:firstLine="709"/>
        <w:jc w:val="both"/>
        <w:rPr/>
      </w:pPr>
      <w:r>
        <w:rPr/>
        <w:t>2. Снижение количества МКД с высоким уровня физического износа инженерных сетей, строительных конструкций и конструктивных элементов многоквартирных домов. Приведение их в нормативное состояние и соответствие установленным санитарным и техническим правилам и повышение надежности эксплуатации, и, соответственно, уменьшение числа аварийных ситуаций при эксплуатации зданий.</w:t>
      </w:r>
    </w:p>
    <w:p>
      <w:pPr>
        <w:pStyle w:val="Normal"/>
        <w:autoSpaceDE w:val="false"/>
        <w:ind w:left="34" w:firstLine="709"/>
        <w:jc w:val="both"/>
        <w:rPr/>
      </w:pPr>
      <w:r>
        <w:rPr/>
        <w:t>3. Снижение суммы затрат на текущий ремонт и содержание мест общего пользования в МКД, входящей в состав платежей за жилищно-коммунальные услуги, за счет внедрения ресурсосберегающих технологий и снижения эксплутационных затрат на текущий ремонт.</w:t>
      </w:r>
    </w:p>
    <w:p>
      <w:pPr>
        <w:pStyle w:val="Normal"/>
        <w:autoSpaceDE w:val="false"/>
        <w:ind w:left="34" w:firstLine="709"/>
        <w:jc w:val="both"/>
        <w:rPr/>
      </w:pPr>
      <w:r>
        <w:rPr/>
        <w:t>4 Улучшение, в целом, архитектурного облика жилой застройки Белоярского района, за счет применения новых материалов и конструкций при ремонте фасадов зд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00:00Z</dcterms:created>
  <dc:creator>ConsultantPlus</dc:creator>
  <dc:description/>
  <cp:keywords/>
  <dc:language>en-US</dc:language>
  <cp:lastModifiedBy>BelohvostAG</cp:lastModifiedBy>
  <cp:lastPrinted>2010-01-13T17:21:00Z</cp:lastPrinted>
  <dcterms:modified xsi:type="dcterms:W3CDTF">2010-02-01T05:00:00Z</dcterms:modified>
  <cp:revision>2</cp:revision>
  <dc:subject/>
  <dc:title>ДУМА ГОРОДА НИЖНЕВАРТОВСКА</dc:title>
</cp:coreProperties>
</file>